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голосования на годовом  общем собрании акционер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убличное акционерное общество "Симферопольский завод сельскохозяйственного машиностроения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"/>
        <w:gridCol w:w="4010"/>
        <w:gridCol w:w="14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обще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hanging="468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rPr/>
            </w:pPr>
            <w:r>
              <w:rPr>
                <w:b/>
                <w:lang w:val="en-US" w:eastAsia="en-US"/>
              </w:rPr>
              <w:t xml:space="preserve">Публичное акционерное общество "Симферопольский завод сельскохозяйственного машиностроения" </w:t>
            </w:r>
            <w:r>
              <w:rPr/>
              <w:t>(далее - Общество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 Общества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95047, Республика Крым, г. Симферополь, ул. Узловая, дом 8, корпус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Вид общего собрания (далее – Собрание)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>
          <w:trHeight w:val="30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проведения  общего собрания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рание </w:t>
            </w:r>
          </w:p>
        </w:tc>
      </w:tr>
      <w:tr>
        <w:trPr>
          <w:trHeight w:val="62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lang w:val="en-US" w:eastAsia="en-US"/>
              </w:rPr>
              <w:t>16 мая 2016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оведения общего собрания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lang w:val="en-US" w:eastAsia="en-US"/>
              </w:rPr>
              <w:t>18 июня 2016</w:t>
            </w:r>
            <w:r>
              <w:rPr>
                <w:b/>
              </w:rPr>
              <w:t xml:space="preserve">  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проведения общего собр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спублика Крым, г. Симферополь, ул. Узловая, дом 8/5, помещение столовой ПАО «Завод «Симферопольсельмаш»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/>
      </w:pPr>
      <w:r>
        <w:rPr/>
      </w:r>
    </w:p>
    <w:p>
      <w:pPr>
        <w:pStyle w:val="ConsPlusNonformat"/>
        <w:widowControl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ем собрания </w:t>
        <w:tab/>
        <w:t>Пер</w:t>
      </w:r>
      <w:r>
        <w:rPr>
          <w:rFonts w:cs="Times New Roman" w:ascii="Times New Roman" w:hAnsi="Times New Roman"/>
        </w:rPr>
        <w:t>есунько Вячеслав Петрович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ConsPlusNonformat"/>
        <w:widowControl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Секретарь собрания: </w:t>
        <w:tab/>
        <w:t>Матвеева Валенти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п. 4 ст. 56 Федерального Закона «Об акционерных обществах» от 26 декабря 1995 г. №208-Ф3 при определении кворума Собрания, счетная комиссия установила:</w:t>
      </w:r>
    </w:p>
    <w:p>
      <w:pPr>
        <w:pStyle w:val="Normal"/>
        <w:widowControl w:val="false"/>
        <w:jc w:val="both"/>
        <w:rPr/>
      </w:pPr>
      <w:r>
        <w:rPr/>
        <w:t xml:space="preserve">- на момент открытия Собрания, для участия в Собрании зарегистрировалось 28 акционеров (их представители), обладающих </w:t>
      </w:r>
      <w:r>
        <w:rPr>
          <w:b/>
        </w:rPr>
        <w:t xml:space="preserve">14'718'259 </w:t>
      </w:r>
      <w:r>
        <w:rPr/>
        <w:t xml:space="preserve">размещенными голосующими акциями, что составляет </w:t>
      </w:r>
      <w:r>
        <w:rPr>
          <w:b/>
        </w:rPr>
        <w:t>55,0998%</w:t>
      </w:r>
      <w:r>
        <w:rPr/>
        <w:t xml:space="preserve"> от общего числа размещенных голосующих акций Общества. Всего сдано бюллетеней 26 не сдано два бюллетеня, выданные акционерам, обладающих 12066 голосующих акций</w:t>
      </w:r>
    </w:p>
    <w:p>
      <w:pPr>
        <w:pStyle w:val="Normal"/>
        <w:widowControl w:val="false"/>
        <w:ind w:firstLine="540"/>
        <w:jc w:val="both"/>
        <w:rPr/>
      </w:pPr>
      <w:r>
        <w:rPr/>
        <w:t>Бюллетени для голосования были вручены под роспись каждому лицу, указанному в списке лиц, имеющих право на участие в Собрании, зарегистрировавшемуся для участия в Собрании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требованиями Положения о дополнительных требованиях к порядку подготовки, созыва и проведения общего собрания акционеров, утвержденного Приказом ФСФР России №12-6/пз-н от 02.02.2012 г. (далее – Положение) общее собрание, проводимое в форме собрания открывается, если ко времени начала его проведения имеется кворум, хотя бы по одному из вопросов, включенных в повестку дня общего собрания.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В соответствии с требованиями ст. 58 Федерального закона «Об акционерных обществах» от 26 декабря 1995 г. №208-Ф3 и Устава </w:t>
      </w:r>
      <w:r>
        <w:rPr>
          <w:lang w:val="en-US" w:eastAsia="en-US"/>
        </w:rPr>
        <w:t>ПАО "Завод Симферопольсельмаш"</w:t>
      </w:r>
      <w:r>
        <w:rPr/>
        <w:t xml:space="preserve"> </w:t>
      </w:r>
      <w:r>
        <w:rPr>
          <w:b/>
        </w:rPr>
        <w:t>кворум имелся.</w:t>
      </w:r>
    </w:p>
    <w:p>
      <w:pPr>
        <w:pStyle w:val="Normal"/>
        <w:widowControl w:val="false"/>
        <w:ind w:left="5760" w:hanging="57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5760" w:hanging="57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Вопрос № 1 повестки дня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тверждение годового отчета Общества за 2014 год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1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'7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'</w:t>
            </w:r>
            <w:r>
              <w:rPr>
                <w:b/>
                <w:lang w:val="en-US"/>
              </w:rPr>
              <w:t>19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99.9180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 вопросу №1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color w:val="000000"/>
          <w:shd w:fill="FFFFFF" w:val="clear"/>
        </w:rPr>
        <w:t>Годовой отчет ПАО «Завод «Симферопольсельмаш» за 2014 год утвердить</w:t>
      </w:r>
      <w:r>
        <w:rPr>
          <w:b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опрос № 2 повестки дня Собрания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Утверждение годовой бухгалтерской отчетности, в том числе отчетов о прибылях и об убытках Общества за 2014 год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2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Итоги голосования по вопросу  №2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6'19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18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3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9%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 вопросу №2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color w:val="000000"/>
          <w:shd w:fill="FFFFFF" w:val="clear"/>
        </w:rPr>
        <w:t>Годовую бухгалтерскую отчетность, в том числе отчеты о прибылях и об убытках ПАО «Завод «Симферопольсельмаш» за 2014 год утвердить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3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>Распределение прибыли Общества за 2014 год, утверждение планового распределения прибыли на 2015год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3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'65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88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697'40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83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9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</w:rPr>
        <w:t>По вопросу №3 повестки дня Собрания решение Не принят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rongEmphasis"/>
          <w:b w:val="false"/>
          <w:b w:val="false"/>
        </w:rPr>
      </w:pPr>
      <w:r>
        <w:rPr>
          <w:b/>
          <w:u w:val="single"/>
        </w:rPr>
        <w:t>Вопрос № 4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>Утверждение аудитора Общества</w:t>
      </w:r>
      <w:r>
        <w:rPr>
          <w:rStyle w:val="StrongEmphasis"/>
          <w:i/>
        </w:rPr>
        <w:t>.</w:t>
      </w:r>
    </w:p>
    <w:p>
      <w:pPr>
        <w:pStyle w:val="Normal"/>
        <w:widowControl w:val="false"/>
        <w:rPr/>
      </w:pPr>
      <w:r>
        <w:rPr>
          <w:rStyle w:val="StrongEmphasis"/>
          <w:b w:val="false"/>
        </w:rPr>
        <w:t>Определение кворума 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Решение по вопросу № 4 повестки дня принимается большинством (более 50%) голосов акционеров – владельцев голосующих акций Общества, принимающих участие в Собрании.  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 (с учетом требований п.4.20 и п. 4.27 Положения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 и имеющих право голосовать по данному вопросу          (</w:t>
            </w:r>
            <w:r>
              <w:rPr>
                <w:rFonts w:eastAsia="Calibri"/>
              </w:rPr>
              <w:t>с учетом требований п. 4.20 и                п. 4.27 Положения)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6'00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167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6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№4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  <w:r>
        <w:rPr>
          <w:b/>
          <w:i/>
        </w:rPr>
        <w:t xml:space="preserve">  </w:t>
      </w:r>
    </w:p>
    <w:p>
      <w:pPr>
        <w:pStyle w:val="Normal"/>
        <w:ind w:right="-90" w:hanging="0"/>
        <w:jc w:val="both"/>
        <w:rPr/>
      </w:pPr>
      <w:r>
        <w:rPr>
          <w:b/>
          <w:bCs/>
          <w:color w:val="000000"/>
          <w:shd w:fill="FFFFFF" w:val="clear"/>
        </w:rPr>
        <w:t>Утвердить Общество с ограниченной ответственностью «Актив-аудит» аудитором ПАО «Завод «Симферопольсельмаш»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b/>
          <w:u w:val="single"/>
        </w:rPr>
        <w:t>Вопрос № 5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>Внесение изменений в Устав Общества путем принятия Устава в новой редакции</w:t>
      </w:r>
      <w:r>
        <w:rPr>
          <w:u w:val="single"/>
        </w:rPr>
        <w:t xml:space="preserve">. </w:t>
      </w:r>
      <w:r>
        <w:rPr>
          <w:rStyle w:val="StrongEmphasis"/>
          <w:i/>
        </w:rPr>
        <w:t>.</w:t>
      </w:r>
    </w:p>
    <w:p>
      <w:pPr>
        <w:pStyle w:val="Normal"/>
        <w:widowControl w:val="false"/>
        <w:rPr/>
      </w:pPr>
      <w:r>
        <w:rPr>
          <w:rStyle w:val="StrongEmphasis"/>
          <w:b w:val="false"/>
        </w:rPr>
        <w:t>Определение кворума 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Решение по вопросу № 5 повестки дня принимается большинством три четверти голосов акционеров – владельцев голосующих акций Общества, принимающих участие в Собрании.  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 (с учетом требований п.4.20 и п. 4.27 Положения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 и имеющих право голосовать по данному вопросу          (</w:t>
            </w:r>
            <w:r>
              <w:rPr>
                <w:rFonts w:eastAsia="Calibri"/>
              </w:rPr>
              <w:t>с учетом требований п. 4.20 и                п. 4.27 Положения)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'94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08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697'10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7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№ 5 повестки дня Собрания решение Не</w:t>
      </w:r>
      <w:r>
        <w:rPr/>
        <w:t xml:space="preserve"> </w:t>
      </w:r>
      <w:r>
        <w:rPr>
          <w:b/>
        </w:rPr>
        <w:t>принят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rongEmphasis"/>
          <w:b w:val="false"/>
          <w:b w:val="false"/>
        </w:rPr>
      </w:pPr>
      <w:r>
        <w:rPr>
          <w:b/>
          <w:u w:val="single"/>
        </w:rPr>
        <w:t>Вопрос № 6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>Внесение изменений во внутренние положения Общества</w:t>
      </w:r>
      <w:r>
        <w:rPr>
          <w:rStyle w:val="StrongEmphasis"/>
          <w:i/>
        </w:rPr>
        <w:t>.</w:t>
      </w:r>
    </w:p>
    <w:p>
      <w:pPr>
        <w:pStyle w:val="Normal"/>
        <w:widowControl w:val="false"/>
        <w:rPr/>
      </w:pPr>
      <w:r>
        <w:rPr>
          <w:rStyle w:val="StrongEmphasis"/>
          <w:b w:val="false"/>
        </w:rPr>
        <w:t>Определение кворума 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Решение по вопросу № 6 повестки дня принимается большинством (более 50%) голосов акционеров – владельцев голосующих акций Общества, принимающих участие в Собрании.  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 (с учетом требований п.4.20 и п. 4.27 Положения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 и имеющих право голосовать по данному вопросу          (</w:t>
            </w:r>
            <w:r>
              <w:rPr>
                <w:rFonts w:eastAsia="Calibri"/>
              </w:rPr>
              <w:t>с учетом требований п. 4.20 и                п. 4.27 Положения)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699'24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708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’06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14%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’00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27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№ 6 повестки дня Собрания решение Не принят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Вопрос № 7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Cs/>
          <w:color w:val="000000"/>
          <w:u w:val="single"/>
        </w:rPr>
        <w:t>Избрание членов Совета директоров  Общества</w:t>
      </w:r>
      <w:r>
        <w:rPr>
          <w:b/>
          <w:bCs/>
          <w:i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Определение кворума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 кандидатов, набравших наибольшее количество голосов.</w:t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564"/>
      </w:tblGrid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Число кумулятивных голосов, которыми по данному вопросу обладали лица, включенные в список лиц, имеющих право на участие в Собрании.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'9</w:t>
            </w: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голосов</w:t>
            </w:r>
          </w:p>
        </w:tc>
      </w:tr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Число кумулятивных голосов, приходившихся на голосующие акции по данному вопросу повестки дня Собрания, определенное с учетом положений пп.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'9</w:t>
            </w: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лосов</w:t>
            </w:r>
          </w:p>
        </w:tc>
      </w:tr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Число кумулятивных голосов, которыми по данному вопросу обладали лица, принявшие участие в Собрании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103</w:t>
            </w:r>
            <w:r>
              <w:rPr>
                <w:b/>
                <w:lang w:val="en-US"/>
              </w:rPr>
              <w:t>'0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'8</w:t>
            </w:r>
            <w:r>
              <w:rPr>
                <w:b/>
              </w:rPr>
              <w:t>13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лосов</w:t>
            </w:r>
          </w:p>
        </w:tc>
      </w:tr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КВОРУМ по данному вопросу ИМЕЕТСЯ (%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55,0998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  <w:lang w:eastAsia="ar-SA"/>
        </w:rPr>
      </w:pPr>
      <w:r>
        <w:rPr>
          <w:b/>
        </w:rPr>
        <w:t>Итоги голосования: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Число голосов, отданных за каждый из вариантов голосования («за» в отношении всех кандидатов», «против всех кандидатов», «воздержался по всем кандидатам»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00"/>
        <w:gridCol w:w="2215"/>
      </w:tblGrid>
      <w:tr>
        <w:trPr>
          <w:trHeight w:val="4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, имя, отчество канди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Число голосов кумулятивного голосования, </w:t>
            </w:r>
          </w:p>
        </w:tc>
      </w:tr>
      <w:tr>
        <w:trPr>
          <w:trHeight w:val="239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b/>
              </w:rPr>
              <w:t>«ЗА» в отношении всех кандидатов»</w:t>
            </w:r>
            <w:r>
              <w:rPr/>
              <w:t xml:space="preserve"> проголосова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Это составляет от общего числа голосов кумулятивного голосования,  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942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427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99,9171%)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ересунько Вячеслав Пет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2'661</w:t>
            </w:r>
          </w:p>
        </w:tc>
      </w:tr>
      <w:tr>
        <w:trPr>
          <w:trHeight w:val="1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колова Валентина Семе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561</w:t>
            </w:r>
          </w:p>
        </w:tc>
      </w:tr>
      <w:tr>
        <w:trPr>
          <w:trHeight w:val="1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лышев Валерий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661</w:t>
            </w:r>
          </w:p>
        </w:tc>
      </w:tr>
      <w:tr>
        <w:trPr>
          <w:trHeight w:val="2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емкина Евгения Борис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661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твеева Валентина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661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Шик Антон Михайл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2'385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идченко Владимир Федо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2'385</w:t>
            </w:r>
          </w:p>
        </w:tc>
      </w:tr>
      <w:tr>
        <w:trPr>
          <w:trHeight w:val="350" w:hRule="atLeast"/>
          <w:cantSplit w:val="true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Число голосов не распределенных между кандидатами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b/>
              </w:rPr>
              <w:t>«Против всех кандидатов»</w:t>
            </w:r>
            <w:r>
              <w:rPr/>
              <w:t xml:space="preserve"> проголосовало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 xml:space="preserve">голо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358" w:hRule="atLeast"/>
          <w:cantSplit w:val="true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b/>
              </w:rPr>
              <w:t>«Воздержалось»</w:t>
            </w:r>
            <w:r>
              <w:rPr/>
              <w:t xml:space="preserve"> (по всем кандидатам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924 </w:t>
            </w:r>
            <w:r>
              <w:rPr>
                <w:b/>
              </w:rPr>
              <w:t xml:space="preserve"> голо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09%)</w:t>
            </w:r>
          </w:p>
        </w:tc>
      </w:tr>
      <w:tr>
        <w:trPr>
          <w:trHeight w:val="670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98" w:right="251" w:hanging="0"/>
              <w:rPr>
                <w:b/>
                <w:b/>
                <w:lang w:eastAsia="ar-SA"/>
              </w:rPr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 голо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280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"Не голосовали" по всем кандидат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/>
              <w:t>84</w:t>
            </w:r>
            <w:r>
              <w:rPr>
                <w:lang w:val="en-US"/>
              </w:rPr>
              <w:t>’</w:t>
            </w:r>
            <w:r>
              <w:rPr/>
              <w:t>462</w:t>
            </w:r>
            <w:r>
              <w:rPr>
                <w:b/>
              </w:rPr>
              <w:t xml:space="preserve">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</w:t>
            </w:r>
            <w:r>
              <w:rPr/>
              <w:t>0</w:t>
            </w:r>
            <w:r>
              <w:rPr>
                <w:lang w:val="en-US"/>
              </w:rPr>
              <w:t>,082</w:t>
            </w:r>
            <w:r>
              <w:rPr>
                <w:b/>
              </w:rPr>
              <w:t>%)</w:t>
            </w:r>
          </w:p>
        </w:tc>
      </w:tr>
      <w:tr>
        <w:trPr>
          <w:trHeight w:val="269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"Недействительные" по всем кандидат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36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</w:t>
            </w:r>
            <w:r>
              <w:rPr>
                <w:b/>
                <w:lang w:val="en-US"/>
              </w:rPr>
              <w:t>'0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'8</w:t>
            </w:r>
            <w:r>
              <w:rPr>
                <w:b/>
              </w:rPr>
              <w:t>13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№ 7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И</w:t>
      </w:r>
      <w:r>
        <w:rPr>
          <w:b/>
          <w:i/>
          <w:iCs/>
          <w:color w:val="000000"/>
        </w:rPr>
        <w:t>збрать Совет директоров в составе 7 лиц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ересунько Вячеслав Петрович, Соколова Валентина Семеновна, Малышев Валерий Владимирович, Демкина Евгения Борисовна, Матвеева Валентина Николаевна, Шик Антонина Михайловна, Обидченко Владимир Федорович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u w:val="single"/>
        </w:rPr>
        <w:t>Вопрос № 8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 xml:space="preserve">Избрание ревизионной комиссии </w:t>
      </w:r>
      <w:r>
        <w:rPr>
          <w:b/>
          <w:iCs/>
          <w:color w:val="000000"/>
          <w:u w:val="single"/>
        </w:rPr>
        <w:t>Общества</w:t>
      </w:r>
      <w:r>
        <w:rPr>
          <w:b/>
          <w:bCs/>
          <w:i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принадлежащие членам Наблюдательного совета Общества или лицам, занимающим должности в органах управления Общества, которые  не учитываются при определении кворума по данному вопросу повестки дня </w:t>
            </w:r>
            <w:r>
              <w:rPr>
                <w:rFonts w:eastAsia="Calibri"/>
              </w:rPr>
              <w:t xml:space="preserve">с учетом положений п. 4.20 </w:t>
            </w:r>
            <w:r>
              <w:rPr/>
              <w:t>и п. 4.27</w:t>
            </w:r>
            <w:r>
              <w:rPr>
                <w:rFonts w:eastAsia="Calibri"/>
              </w:rPr>
              <w:t xml:space="preserve"> По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700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9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принявшие участие в Собрании с учетом </w:t>
            </w:r>
            <w:r>
              <w:rPr>
                <w:rFonts w:eastAsia="Calibri"/>
              </w:rPr>
              <w:t>положений</w:t>
            </w:r>
            <w:r>
              <w:rPr/>
              <w:t xml:space="preserve"> п.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718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5,1227%</w:t>
            </w:r>
          </w:p>
        </w:tc>
      </w:tr>
    </w:tbl>
    <w:p>
      <w:pPr>
        <w:pStyle w:val="Normal"/>
        <w:widowControl w:val="false"/>
        <w:ind w:right="-113" w:hanging="0"/>
        <w:jc w:val="both"/>
        <w:rPr/>
      </w:pPr>
      <w:r>
        <w:rPr/>
        <w:t xml:space="preserve">Решение по вопросу № 8 повестки дня принимается большинством (более 50%) голосов акционеров – владельцев голосующих акций Общества, принимающих участие в Собрании, с учетом </w:t>
      </w:r>
      <w:r>
        <w:rPr>
          <w:rFonts w:eastAsia="Calibri"/>
        </w:rPr>
        <w:t>положений</w:t>
      </w:r>
      <w:r>
        <w:rPr/>
        <w:t xml:space="preserve"> п.4.20, п.4.27 Положения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 по вопросу  № 8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706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19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9,918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718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/>
      </w:pPr>
      <w:r>
        <w:rPr>
          <w:b/>
        </w:rPr>
        <w:t>По вопросу № 8 повестки дня Собрания решение принято.</w:t>
      </w:r>
    </w:p>
    <w:p>
      <w:pPr>
        <w:pStyle w:val="Msobodytextcxsplastcxsplast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:</w:t>
      </w:r>
    </w:p>
    <w:p>
      <w:pPr>
        <w:pStyle w:val="Msobodytextcxsplastcxsplastcxsplast"/>
        <w:widowControl w:val="false"/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>И</w:t>
      </w:r>
      <w:r>
        <w:rPr>
          <w:b/>
          <w:i/>
          <w:iCs/>
          <w:color w:val="000000"/>
          <w:sz w:val="20"/>
          <w:szCs w:val="20"/>
        </w:rPr>
        <w:t xml:space="preserve">збрать ревизионную комиссию в составе 2 человек: </w:t>
      </w:r>
      <w:r>
        <w:rPr>
          <w:b/>
          <w:bCs/>
          <w:i/>
          <w:iCs/>
          <w:color w:val="000000"/>
          <w:sz w:val="20"/>
          <w:szCs w:val="20"/>
        </w:rPr>
        <w:t>Микитюк Н.Б. и Омерова Л.Т.</w:t>
      </w:r>
      <w:r>
        <w:rPr>
          <w:bCs/>
          <w:i/>
          <w:iCs/>
          <w:color w:val="000000"/>
          <w:sz w:val="20"/>
          <w:szCs w:val="20"/>
        </w:rPr>
        <w:t>.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9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 xml:space="preserve">Одобрение сделок, в совершении которых имеется заинтересованность </w:t>
      </w:r>
      <w:r>
        <w:rPr>
          <w:b/>
          <w:bCs/>
          <w:u w:val="single"/>
        </w:rPr>
        <w:t>- </w:t>
      </w:r>
      <w:r>
        <w:rPr>
          <w:b/>
          <w:u w:val="single"/>
        </w:rPr>
        <w:t>договоров купли-продажи, мены, бартера, комиссии, которые заключаются между ПАО «Завод «Симферопольсельмаш» и ПАО «ТД «Сельхоздеталь» на сумму до 120000000 (сто двадцать миллионов) рублей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Определение кворума</w:t>
      </w:r>
      <w:r>
        <w:rPr>
          <w:b/>
        </w:rPr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 9 повестки дня Собрания принимается большинством  в три четверти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 (с учетом требований п.4.20 и п. 4.27 Положения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 и имеющих право голосовать по данному вопросу          (</w:t>
            </w:r>
            <w:r>
              <w:rPr>
                <w:rFonts w:eastAsia="Calibri"/>
              </w:rPr>
              <w:t>с учетом требований п. 4.20 и                п. 4.27 Положения)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'60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3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1'54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864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3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Msobodytextcxsplast"/>
        <w:widowControl w:val="false"/>
        <w:spacing w:before="0" w:after="0"/>
        <w:contextualSpacing/>
        <w:rPr/>
      </w:pPr>
      <w:r>
        <w:rPr>
          <w:b/>
          <w:sz w:val="20"/>
          <w:szCs w:val="20"/>
        </w:rPr>
        <w:t>По вопросу № 9 повестки дня Собрания решение Не принято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10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u w:val="single"/>
        </w:rPr>
        <w:t>Одобрение крупной сделки, предметом которой является имущество, стоимость которого превышает 50 % балансовой стоимости  активов ПАО «Завод «Симферопольсельмаш»</w:t>
      </w:r>
      <w:r>
        <w:rPr>
          <w:b/>
          <w:u w:val="single"/>
        </w:rPr>
        <w:t>.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Определение кворума</w:t>
      </w:r>
      <w:r>
        <w:rPr>
          <w:b/>
        </w:rPr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 8 повестки дня Собрания принимается большинством  в три четверти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 (с учетом требований п.4.20 и п. 4.27 Положения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 и имеющих право голосовать по данному вопросу          (</w:t>
            </w:r>
            <w:r>
              <w:rPr>
                <w:rFonts w:eastAsia="Calibri"/>
              </w:rPr>
              <w:t>с учетом требований п. 4.20 и                п. 4.27 Положения)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'38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98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697'58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95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9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'08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78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Msobodytextcxsplast"/>
        <w:widowControl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№ 10 повестки дня Собрания решение Не принято.</w:t>
      </w:r>
    </w:p>
    <w:p>
      <w:pPr>
        <w:pStyle w:val="TextBody"/>
        <w:widowControl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ConsPlusNonformat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</w:t>
        <w:tab/>
        <w:t>____________________ Пересунько Вячеслав Петрович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  <w:tab/>
        <w:t xml:space="preserve">_____________________ </w:t>
      </w:r>
      <w:r>
        <w:rPr>
          <w:rFonts w:cs="Times New Roman" w:ascii="Times New Roman" w:hAnsi="Times New Roman"/>
          <w:shd w:fill="FFFFFF" w:val="clear"/>
        </w:rPr>
        <w:t>Матвеева Валентина Николаевна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379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680" w:gutter="0" w:header="0" w:top="568" w:footer="301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cxsplast">
    <w:name w:val="msobodytextcxsplast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cxsplastcxsplast">
    <w:name w:val="msobodytextcxsplastcxsplas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7:00Z</dcterms:created>
  <dc:creator>savina_ov</dc:creator>
  <dc:description/>
  <cp:keywords/>
  <dc:language>en-US</dc:language>
  <cp:lastModifiedBy>user</cp:lastModifiedBy>
  <cp:lastPrinted>2015-05-18T13:02:00Z</cp:lastPrinted>
  <dcterms:modified xsi:type="dcterms:W3CDTF">2016-06-23T19:23:00Z</dcterms:modified>
  <cp:revision>4</cp:revision>
  <dc:subject/>
  <dc:title>ПРОТОКОЛ №14</dc:title>
</cp:coreProperties>
</file>