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76" w:after="0"/>
        <w:ind w:left="4495" w:right="59" w:hanging="0"/>
        <w:rPr>
          <w:sz w:val="24"/>
          <w:szCs w:val="24"/>
          <w:lang w:val="ru-RU"/>
        </w:rPr>
      </w:pPr>
      <w:r>
        <w:rPr>
          <w:spacing w:val="-1"/>
          <w:w w:val="105"/>
          <w:sz w:val="24"/>
          <w:szCs w:val="24"/>
          <w:lang w:val="ru-RU"/>
        </w:rPr>
        <w:t>У</w:t>
      </w:r>
      <w:r>
        <w:rPr>
          <w:spacing w:val="-2"/>
          <w:w w:val="105"/>
          <w:sz w:val="24"/>
          <w:szCs w:val="24"/>
          <w:lang w:val="ru-RU"/>
        </w:rPr>
        <w:t>Т</w:t>
      </w:r>
      <w:r>
        <w:rPr>
          <w:spacing w:val="-1"/>
          <w:w w:val="105"/>
          <w:sz w:val="24"/>
          <w:szCs w:val="24"/>
          <w:lang w:val="ru-RU"/>
        </w:rPr>
        <w:t>В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РЖД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НО</w:t>
      </w:r>
    </w:p>
    <w:p>
      <w:pPr>
        <w:pStyle w:val="TextBody"/>
        <w:spacing w:lineRule="auto" w:line="242" w:before="6" w:after="0"/>
        <w:ind w:left="4495" w:right="59" w:hanging="0"/>
        <w:rPr/>
      </w:pPr>
      <w:r>
        <w:rPr>
          <w:spacing w:val="-1"/>
          <w:w w:val="105"/>
          <w:sz w:val="24"/>
          <w:szCs w:val="24"/>
          <w:lang w:val="ru-RU"/>
        </w:rPr>
        <w:t>р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ш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ни</w:t>
      </w:r>
      <w:r>
        <w:rPr>
          <w:spacing w:val="-2"/>
          <w:w w:val="105"/>
          <w:sz w:val="24"/>
          <w:szCs w:val="24"/>
          <w:lang w:val="ru-RU"/>
        </w:rPr>
        <w:t>ем</w:t>
      </w:r>
      <w:r>
        <w:rPr>
          <w:spacing w:val="-28"/>
          <w:w w:val="105"/>
          <w:sz w:val="24"/>
          <w:szCs w:val="24"/>
          <w:lang w:val="ru-RU"/>
        </w:rPr>
        <w:t xml:space="preserve">  </w:t>
      </w:r>
      <w:r>
        <w:rPr>
          <w:spacing w:val="-1"/>
          <w:w w:val="105"/>
          <w:sz w:val="24"/>
          <w:szCs w:val="24"/>
          <w:lang w:val="ru-RU"/>
        </w:rPr>
        <w:t>О</w:t>
      </w:r>
      <w:r>
        <w:rPr>
          <w:spacing w:val="-2"/>
          <w:w w:val="105"/>
          <w:sz w:val="24"/>
          <w:szCs w:val="24"/>
          <w:lang w:val="ru-RU"/>
        </w:rPr>
        <w:t>б</w:t>
      </w:r>
      <w:r>
        <w:rPr>
          <w:spacing w:val="-1"/>
          <w:w w:val="105"/>
          <w:sz w:val="24"/>
          <w:szCs w:val="24"/>
          <w:lang w:val="ru-RU"/>
        </w:rPr>
        <w:t>щ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го</w:t>
      </w:r>
      <w:r>
        <w:rPr>
          <w:spacing w:val="-26"/>
          <w:w w:val="105"/>
          <w:sz w:val="24"/>
          <w:szCs w:val="24"/>
          <w:lang w:val="ru-RU"/>
        </w:rPr>
        <w:t xml:space="preserve"> </w:t>
      </w:r>
      <w:r>
        <w:rPr>
          <w:spacing w:val="-2"/>
          <w:w w:val="105"/>
          <w:sz w:val="24"/>
          <w:szCs w:val="24"/>
          <w:lang w:val="ru-RU"/>
        </w:rPr>
        <w:t>соб</w:t>
      </w:r>
      <w:r>
        <w:rPr>
          <w:spacing w:val="-1"/>
          <w:w w:val="105"/>
          <w:sz w:val="24"/>
          <w:szCs w:val="24"/>
          <w:lang w:val="ru-RU"/>
        </w:rPr>
        <w:t>р</w:t>
      </w:r>
      <w:r>
        <w:rPr>
          <w:spacing w:val="-2"/>
          <w:w w:val="105"/>
          <w:sz w:val="24"/>
          <w:szCs w:val="24"/>
          <w:lang w:val="ru-RU"/>
        </w:rPr>
        <w:t>а</w:t>
      </w:r>
      <w:r>
        <w:rPr>
          <w:spacing w:val="-1"/>
          <w:w w:val="105"/>
          <w:sz w:val="24"/>
          <w:szCs w:val="24"/>
          <w:lang w:val="ru-RU"/>
        </w:rPr>
        <w:t>ни</w:t>
      </w:r>
      <w:r>
        <w:rPr>
          <w:spacing w:val="-2"/>
          <w:w w:val="105"/>
          <w:sz w:val="24"/>
          <w:szCs w:val="24"/>
          <w:lang w:val="ru-RU"/>
        </w:rPr>
        <w:t>я</w:t>
      </w:r>
      <w:r>
        <w:rPr>
          <w:spacing w:val="-28"/>
          <w:w w:val="105"/>
          <w:sz w:val="24"/>
          <w:szCs w:val="24"/>
          <w:lang w:val="ru-RU"/>
        </w:rPr>
        <w:t xml:space="preserve"> </w:t>
      </w:r>
      <w:r>
        <w:rPr>
          <w:spacing w:val="-2"/>
          <w:w w:val="105"/>
          <w:sz w:val="24"/>
          <w:szCs w:val="24"/>
          <w:lang w:val="ru-RU"/>
        </w:rPr>
        <w:t>ак</w:t>
      </w:r>
      <w:r>
        <w:rPr>
          <w:spacing w:val="-1"/>
          <w:w w:val="105"/>
          <w:sz w:val="24"/>
          <w:szCs w:val="24"/>
          <w:lang w:val="ru-RU"/>
        </w:rPr>
        <w:t>цион</w:t>
      </w:r>
      <w:r>
        <w:rPr>
          <w:spacing w:val="-2"/>
          <w:w w:val="105"/>
          <w:sz w:val="24"/>
          <w:szCs w:val="24"/>
          <w:lang w:val="ru-RU"/>
        </w:rPr>
        <w:t>е</w:t>
      </w:r>
      <w:r>
        <w:rPr>
          <w:spacing w:val="-1"/>
          <w:w w:val="105"/>
          <w:sz w:val="24"/>
          <w:szCs w:val="24"/>
          <w:lang w:val="ru-RU"/>
        </w:rPr>
        <w:t>ров</w:t>
      </w:r>
      <w:r>
        <w:rPr>
          <w:spacing w:val="43"/>
          <w:w w:val="102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АО</w:t>
      </w:r>
      <w:r>
        <w:rPr>
          <w:spacing w:val="-13"/>
          <w:w w:val="105"/>
          <w:sz w:val="24"/>
          <w:szCs w:val="24"/>
          <w:lang w:val="ru-RU"/>
        </w:rPr>
        <w:t xml:space="preserve"> </w:t>
      </w:r>
      <w:r>
        <w:rPr>
          <w:spacing w:val="-1"/>
          <w:w w:val="105"/>
          <w:sz w:val="24"/>
          <w:szCs w:val="24"/>
          <w:lang w:val="ru-RU"/>
        </w:rPr>
        <w:t>«Симферопольский завод сельскохозяйственного машиностроения»</w:t>
      </w:r>
      <w:r>
        <w:rPr>
          <w:spacing w:val="-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т</w:t>
      </w:r>
      <w:r>
        <w:rPr>
          <w:spacing w:val="-14"/>
          <w:w w:val="105"/>
          <w:sz w:val="24"/>
          <w:szCs w:val="24"/>
          <w:lang w:val="ru-RU"/>
        </w:rPr>
        <w:t xml:space="preserve"> 25</w:t>
      </w:r>
      <w:r>
        <w:rPr>
          <w:w w:val="105"/>
          <w:sz w:val="24"/>
          <w:szCs w:val="24"/>
          <w:lang w:val="ru-RU"/>
        </w:rPr>
        <w:t>.10.2014 года</w:t>
      </w:r>
    </w:p>
    <w:p>
      <w:pPr>
        <w:pStyle w:val="TextBody"/>
        <w:spacing w:lineRule="auto" w:line="242" w:before="6" w:after="0"/>
        <w:ind w:left="4495" w:right="59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spacing w:lineRule="auto" w:line="242" w:before="6" w:after="0"/>
        <w:ind w:left="4495" w:right="59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Председатель общего собрания </w:t>
      </w:r>
    </w:p>
    <w:p>
      <w:pPr>
        <w:pStyle w:val="TextBody"/>
        <w:spacing w:lineRule="auto" w:line="242" w:before="6" w:after="0"/>
        <w:ind w:left="4495" w:right="59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_______________А.М. Шик</w:t>
      </w:r>
    </w:p>
    <w:p>
      <w:pPr>
        <w:pStyle w:val="TextBody"/>
        <w:spacing w:lineRule="auto" w:line="242" w:before="6" w:after="0"/>
        <w:ind w:left="4495" w:right="59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spacing w:lineRule="auto" w:line="242" w:before="6" w:after="0"/>
        <w:ind w:left="4495" w:right="59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Секретарь общего собрания </w:t>
      </w:r>
    </w:p>
    <w:p>
      <w:pPr>
        <w:pStyle w:val="TextBody"/>
        <w:spacing w:lineRule="auto" w:line="242" w:before="6" w:after="0"/>
        <w:ind w:left="4495" w:right="59" w:hanging="0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_______________В.Н. Матве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ПОЛОЖЕНИЕ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РЕВИЗИОННОЙ  КОМИССИ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ПУБЛИЧ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АКЦИОНЕРНОГО ОБЩ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СИМФЕРОПОЛЬСКИЙ ЗАВОД СЕЛЬСКОХОЗЯЙСТВЕННОГО МАШИНОСТРО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г. Симферополь, Российская Федерация</w:t>
        <w:br/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0" w:name="498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Настоящее Положение определяет правовой статус, порядок формирования и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убл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акционерного обществ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имферопольский завод сельскохозяйственного машиностр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" (дале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щество), а также полномочия ее членов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Ревизионная комиссия общества (дале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ая комиссия) является постоянно действующим органом, осуществляющим контроль за финансово-хозяйственной деятельностью общества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Основными 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являются: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осуществление контроля за формированием достоверной финансовой и бухгалтерской отчетности общества и иной информации о его финансово-хозяйственной деятельности и имущественном положении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осуществление контроля за соответствием законодательству Российской Федерации порядка ведения бухгалтерского учета и представлением обществом финансовой и бухгалтерской отчетности и информации в соответствующие органы и акционеру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аботка предложений по повышению эффективности управления активами общества и иной финансово-хозяйственной деятельности общества, обеспечение снижения финансовых рисков, совершенствование системы внутреннего контроля.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Ревизионная комиссия осуществляет свою деятельность в соответствии с законодательством Российской Федерации, уставом общества, реш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его собрания акционе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общества, настоящим Положением и внутренними документами общества. Если в результате изменения законодательства и нормативных актов Российской Федерации отдельные статьи (пункты) Положения вступают в противоречие с ними, эти статьи (пункты) утрачивают силу и до момента внесения изменений в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коми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уковод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ся действующим законодательством и нормативными актами Российской Федерации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1" w:name="4985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II. Компетен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визионной комиссии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К 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относится: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осуществление проверки финансово-хозяйственной деятельности общества по итогам деятельности за год, а также в любое время по своей инициативе, р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 или по требованию а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оформленному с соблюдением норм действующего 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проверка и анализ финансового состояния общества, его платежеспособности, функционирования системы внутреннего контроля и системы управления финансовыми и операционными рисками, ликвидности активов, соотношения собственных и заемных средств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подтверждение достоверности данных, содержащихся в годовом отчете общества, годовой бухгалтерской отчетности и иных отчетах, а также других финансовых документах общества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проверка порядка ведения бухгалтерского учета и представления финансовой и бухгалтерской отчетности при осуществлении финансово-хозяйственной деятельности общества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проверка своевременности и правильности ведения расчетных операций с контрагентами, бюджетами всех уровней, а также расчетных операций по оплате труда, социальному страхованию, начислению и выплате дивидендов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проверка законности хозяйственных операций, осуществляемых обществом по заключенным от его имени сделкам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проверка эффективности использования активов и иных ресурсов общества, выявление прич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еобосн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отерь и расходов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) проверка выполнения предпис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по устранению выявленных нарушений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) проверка соответствия решений по вопросам финансово-хозяйственной деятельности, принима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ом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енеральным дирек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ву общества и реш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щего собрания акционеров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) разработк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енерального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рекомендаций по формированию бюджетов общества и их корректировке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1) решение иных вопросов, отнесенных к 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Федеральным законом "Об акционерных обществах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тавом общества и настоящим Положением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Ревизионная комиссия вправе вносить предложения по вопросам финансово-хозяйственной деятельности общества для включения их в планы работы органов управления общества, требовать в установленном порядке созыва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общ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щего собрания акционеров в случае, если возникла угроза экономическим интересам общества или выявлены злоупотребления со стороны его должностных лиц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По запрос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ей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вляются протоколы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общ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казы и распоряжения Генерального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Ревизионная комиссия вправе запрашивать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енерального директора следующ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информацию: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о юридических лицах, голосующими акциями (долями, паями) которых в количестве 20 и более процентов они владеют самостоятельно или совместно со своим аффилированным лицом (лицами)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о юридических лицах, в органах управления которых они занимают должности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о сделках, по которым они могут быть признаны заинтересованными лицам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Председатель или любой ч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вправе присутствовать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общества при рассмотрении результатов проверок деятельности общества, а также по пригла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или Генерального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- на других засед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и собраниях по вопросам деятельности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2" w:name="4986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Состав ревизионной комиссии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0. Ревизионная комиссия избир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щим собранием акцио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в составе не менее трех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1. Члены ревизионной комиссии не могут одновременно являться чле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, а также занимать иные должности в органах управления общества.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2. Одно и то же лицо может быть избрано чле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неограниченное число р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Допускается самовыдвижение кандидатов в состав Ревизионной комиссии. 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3. Общее собрание акционеров вправе досрочно прекратить полномочия отдельных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в случае совершения ими недобросовестных действий либо причинения вреда обществу, выразившихся в: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уничтожении, повреждении или фальсификации документов и материалов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сокрытии информации о выявленных злоупотреблениях должностных лиц или работников общества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сознательном введении в заблуждение должностных лиц, работников общества или акционера по вопросам деятельности общества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разглашении конфиденциальной информации о деятельности общества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других действиях, причиняющих вред обществу.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3" w:name="4987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редседатель, заместитель председателя и секретарь ревизионной комиссии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4. Председатель и секретар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избираются на первом заседании  комиссии из числа ее членов большинством голосов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5. Председатель ревизионной комиссии осуществляет руководство дея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, подготовку проектов планов ее работы, обеспечивает созыв и проведение заседаний, председательствует на них, распределяет обязанности между чле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, подписывает протоколы заседаний, заключения и иные доку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, решает другие вопросы, предусмотренные настоящим Положением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6. Ревизионная комиссия может освободить от исполнения обязанностей председателя или заместителя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и избрать нового, решение о чем принимается большинством голосов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В случае отсут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его замещает один из членов комиссии для исполнения его функций на время 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8. Секретарь ревизионной комиссии осуществляет организационное обеспечение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и подготовку ее заседаний, в том числе обеспечивает ведение делопроизводства и хранение протоколов и и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, уведомление членов комиссии и приглашенных лиц о проведении заседаний,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вление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материалов к заседаниям, оформление протоколов заседаний и выписок из них, осуществляет иные функции, определенные настоящим Положением и реш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4" w:name="498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V. Порядок проведения заседаний и принятия реш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визионной комиссией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9.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созываются председателем комиссии в соответствии с утвержденным планом работы. Заседания проводятся также перед началом проверок деятельности общества,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, и по их результат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может созывать внеплановые заседания по своей инициативе или по предложению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0. Повестка дня заседания ревизионной комиссии утверждается председ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1. Решения на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принимаются большинством голосов членов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равенстве голосов решающим является голос председа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2. Каждый ч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обладает одним голосом. Ч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не вправе передавать право голоса иным лицам, включая других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3.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должны присутствовать на заседаниях ли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 засед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принимают участие члены комиссии, а также приглашенные лица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4. Кворум для проведения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составляет две трети от числа избранных чле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5.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оформляются протоколом, который подписывается председателем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вправе письменно изложить свое особое мнение, которое прилагается к протоколу заседания ревизионной комисс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6. Протокол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оформляется не позднее чем через 10 дней после его проведения. В протоколе указываются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дата, время, место проведения заседания и номер протокола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перечень лиц, участвующих в заседани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повестка дня заседания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основные положения выступлений лиц, участвующих в заседани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вопросы, поставленные на голосование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результаты голосования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решения, принят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) иная необходимая информация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7. К протоколу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прилагаются материалы (в том числе заключения, акты проверок и иные документы), послужившие основанием для принятия комиссией соответствующих решений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8. Протокол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направляется заинтересованным лицам в течение 5 дней с даты его подписания.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5" w:name="4989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. Порядок проведения проверок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9. Ревизионная комиссия осуществляет в соответствии с установленными правилами и порядком ведения финансовой и бухгалтерской отчетности и бухгалтерского учета:</w:t>
      </w:r>
    </w:p>
    <w:p>
      <w:pPr>
        <w:pStyle w:val="Normal"/>
        <w:numPr>
          <w:ilvl w:val="0"/>
          <w:numId w:val="3"/>
        </w:numPr>
        <w:spacing w:lineRule="atLeast" w:line="170" w:before="0" w:after="91"/>
        <w:ind w:left="91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жегодные проверки - по итогам деятельности общества за год;</w:t>
      </w:r>
    </w:p>
    <w:p>
      <w:pPr>
        <w:pStyle w:val="Normal"/>
        <w:numPr>
          <w:ilvl w:val="0"/>
          <w:numId w:val="3"/>
        </w:numPr>
        <w:spacing w:lineRule="atLeast" w:line="170" w:before="0" w:after="91"/>
        <w:ind w:left="9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неочередные проверки - в любое время по своей инициативе, р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 или требованию а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в порядке, установленном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0. Проверки деятельности общества, проводи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, не должны нарушать режим работы общества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1. Финансово-хозяйственная деятельность общества подлежит провер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 по следующим направлениям: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 соблюдение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ва общества,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его собрания акционе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 по вопросам его финансово-хозяйственной деятельности, а также исполнение предписаний, отраженных в актах по результатам предыдущих проверок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достоверность и своевременность отражения данных, содержащихся в годовом отчете общества, годовой бухгалтерской отчетности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исполнение внутренних документов общества по вопросам его финансово-хозяйственной деятельности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правильность отражения в финансовом и бухгалтерском учете размера уставного капитала общества, законность и целесообразность решений по изменению его величины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обоснованность размера дивидендов, выплачиваемых акцио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целесообразность принятия и эффективность выполнения решений об участии общества в инвестиционных проектах и привлечении сторонних инвесторов;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) обоснованность создания и прекращения деятельности филиалов и представительств общества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2. При проведении проверок филиалов и представительств об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евизионная комиссия также проверяет: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охранность имущества, закрепленного за филиалами и представительствами общества, правомерность и экономическую целесообразность произведенных ими расходов, соблюдение финансовой дисциплины и режима экономии в расходовании средств, выделенных обществом для деятельности его филиалов и представительств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авильность ведения бухгалтерского учета, а также достоверность отчетности, представляемой общ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филиалами и предствитель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3. По результатам прове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 составляется акт, который подписывается председателем комиссии и главным бухгалтером общества (руководителем и главным бухгалтером филиала или представительства, если проверка проводилась в филиале или представительстве)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4. По результатам ежегодной проверки финансово-хозяйственной деятельности об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ая комиссия не позднее чем за 15 дней до даты проведения год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его собрания акционеров составляет заключение, в котором должны быть отражены вопросы, относящиеся к 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в соответствии с подпунктами 2 - 9 пункта 5 настоящего Положения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5. В случае выявления в ходе проверки нарушений финансово-хозяйственной деятельности общества в акте проверки или в заклю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даются предписания по устранению выявленных нарушений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6. Помимо проведения ежегодных и внеочередных проверок финансово-хозяйственной деятельности об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ая комиссия обязана:</w:t>
      </w:r>
    </w:p>
    <w:p>
      <w:pPr>
        <w:pStyle w:val="Normal"/>
        <w:numPr>
          <w:ilvl w:val="0"/>
          <w:numId w:val="2"/>
        </w:numPr>
        <w:spacing w:lineRule="atLeast" w:line="170" w:before="0" w:after="91"/>
        <w:ind w:left="91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еспечивать систематический оперативный контроль за финансово-хозяйственной деятельностью общества;</w:t>
      </w:r>
    </w:p>
    <w:p>
      <w:pPr>
        <w:pStyle w:val="Normal"/>
        <w:numPr>
          <w:ilvl w:val="0"/>
          <w:numId w:val="2"/>
        </w:numPr>
        <w:spacing w:lineRule="atLeast" w:line="170" w:before="0" w:after="91"/>
        <w:ind w:left="9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воевременно доводить до с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а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Генерального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общества результаты проведенных проверок деятельности общества, предложения по устранению причин и условий, способствовавших нарушениям финансово-хозяйственной дисциплины, а также предложения по совершенствованию системы внутреннего контроля и повышению эффективности деятельности общества.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7. Ревизионная комиссия вправе:</w:t>
      </w:r>
    </w:p>
    <w:p>
      <w:pPr>
        <w:pStyle w:val="Normal"/>
        <w:spacing w:lineRule="atLeast" w:line="1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запрашивать у органов управления общества, его филиалов и представительств, а также лиц, выполняющих управленческие функции в обществе, информацию, документы и материалы, необходимые для работы комиссии, которые должны быть представлены в течение 5 дней после получения соответствующего запроса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) требовать в порядке, предусмотренном законодательством Российской Федерации, от органов управления общества и полномочных лиц созы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его собрания акционеров, засе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по вопросам, находящимся в их компетенции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 информ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 директоров общества обо всех случаях невыполнения работниками общества, включая лиц, выполняющих управленческие функции,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, касающихся представления необходимых документов, об отказе в пояснениях по имеющимс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вопросам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) ставить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им собранием акционер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ом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Генеральным дирек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общества вопрос об ответственности работников, включая лиц, выполняющих управленческие функции, за не соответствующие законодательству Российской Федерации или повлекшие нанесение ущерба обществу или третьим лицам действия (бездействие);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) ставить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им собранием акционер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ветом директор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Генеральным дирек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общества вопрос о принятии мер по устранению выяв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ей нарушений и сроках их устранения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8. 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обязаны принимать необходимые меры для выявления нарушений финансово-хозяйственной деятельности общества и содействовать их устранению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общества несут ответственность за объективность и добросовестность произведенной ими проверки, неисполнение или ненадлежащее исполнение своих обязанностей, обеспечение конфиденциальности информации, составляющей служебную и (или) коммерческую тайну, а также за превышение своих полномочий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Работники общества обязаны содей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при проведении проверок, представлять необходимые информацию, документы, материалы и давать пояснения по имеющимс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вопросам.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bookmarkStart w:id="6" w:name="4990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6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VII. Обеспечение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визионной комиссии</w:t>
      </w:r>
    </w:p>
    <w:p>
      <w:pPr>
        <w:pStyle w:val="Normal"/>
        <w:numPr>
          <w:ilvl w:val="0"/>
          <w:numId w:val="0"/>
        </w:numPr>
        <w:spacing w:lineRule="atLeast" w:line="17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По р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его собрания акционеров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визионной комиссии в период исполнения ими своих обязанностей могут выплачиваться вознаграждение и (или) компенсироваться расходы, связанные с исполнением ими своих обязанностей, если иное не предусмотрено законодательством Российской Федерации. Размеры вознаграждения и компенсации устанавлив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щим собранием акционеров с учетом рекоменда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вета директоров общества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 решению общего собрания акционеров в качестве вознаграждения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помимо денежной оплаты могут предоставляться иные льготы и преимущества, если иное не предусмотрено законодательством Российской Федерации.</w:t>
      </w:r>
    </w:p>
    <w:p>
      <w:pPr>
        <w:pStyle w:val="Normal"/>
        <w:spacing w:lineRule="atLeast" w:line="1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Для обеспечения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визионной комиссии ей предоставляются необходимые помещения, оргтехника и канцелярские принадлежности в пределах средств, выделяемых на эти цели обще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sectPr>
      <w:footerReference w:type="default" r:id="rId14"/>
      <w:type w:val="nextPage"/>
      <w:pgSz w:w="11906" w:h="16838"/>
      <w:pgMar w:left="993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32" w:firstLine="677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rzd.ru/doc/public/ru?STRUCTURE_ID=704&amp;layer_id=5104&amp;id=3970#navPart_498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c.rzd.ru/doc/public/ru?STRUCTURE_ID=704&amp;layer_id=5104&amp;id=3970#navPart_498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.rzd.ru/doc/public/ru?STRUCTURE_ID=704&amp;layer_id=5104&amp;id=3970#navPart_498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oc.rzd.ru/doc/public/ru?STRUCTURE_ID=704&amp;layer_id=5104&amp;id=3970#navPart_498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oc.rzd.ru/doc/public/ru?STRUCTURE_ID=704&amp;layer_id=5104&amp;id=3970#navPart_498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oc.rzd.ru/doc/public/ru?STRUCTURE_ID=704&amp;layer_id=5104&amp;id=3970#navPart_499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5:00Z</dcterms:created>
  <dc:creator>тоня</dc:creator>
  <dc:description/>
  <dc:language>en-US</dc:language>
  <cp:lastModifiedBy>Дмитрий</cp:lastModifiedBy>
  <cp:lastPrinted>2014-09-24T11:39:00Z</cp:lastPrinted>
  <dcterms:modified xsi:type="dcterms:W3CDTF">2015-12-30T13:55:00Z</dcterms:modified>
  <cp:revision>2</cp:revision>
  <dc:subject/>
  <dc:title/>
</cp:coreProperties>
</file>