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Банковские реквизиты расчетного счета ПАО «Завод «Симферопольсельмаш»  для оплаты расходов по изготовлению копий документов и размер (порядок определения размера) таких расход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Банковские реквизиты счета эмитента для оплаты расходов по изготовлению копий      документов, обязательное предоставление которых владельцам ценных бумаг эмитента и иным заинтересованным лицам предусмотрено Положением о раскрытии информации эмитентами ценных бумаг № 454 –П. (утв. Банком России 30 декабря 2014 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оложения о раскрытии информации эмитентами эмиссионных ценных бумаг» и ст. 89 и 91 Федерального закона «Об акционерных обществах»: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АО "Завод Симферопольсельмаш"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квизиты в ПАО РНКБ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/с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30101810335100000607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БИК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043510607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ИНН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770110546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р/с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40702810442740100386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документам (выдача копий документов) производится по предъявлении соответствующего требования, составленного в произвольной письменной форме на имя руководителя Общества. В требовании указывается фамилия, имя и отчество обратившегося лица (для юридического лица – наименование и место нахождения), количество и категория (тип) принадлежащих акций и наименование запрашиваемого документа. Акционер, подавший требование, вправе представить выписку из реестра владельцев именных ценных бумаг, подтверждающую владение им акциями Общества. </w:t>
      </w:r>
    </w:p>
    <w:p>
      <w:pPr>
        <w:pStyle w:val="Normal"/>
        <w:ind w:left="851"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кционеры и иные заинтересованные лица могут получить  запрашиваемые копии документов по адресу: 295047, г. Симферополь, ул. Узловая 8/5, ежедневно с 10-00 час. до 16-00 час. (кроме субботы, воскресенья, праздничных дней) в 7 (семи) дневный срок с даты предъявления соответствующего требования и оплаты расходов по изготовлению копий.</w:t>
      </w:r>
    </w:p>
    <w:p>
      <w:pPr>
        <w:pStyle w:val="Style16"/>
        <w:shd w:fill="FFFFFF" w:val="clear"/>
        <w:spacing w:lineRule="atLeast" w:line="29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запросу акционера Общество предоставляет копии документов из расчета 5 рублей за один лист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napToGrid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3:00Z</dcterms:created>
  <dc:creator>Дмитрий</dc:creator>
  <dc:description/>
  <dc:language>en-US</dc:language>
  <cp:lastModifiedBy>Дмитрий</cp:lastModifiedBy>
  <dcterms:modified xsi:type="dcterms:W3CDTF">2015-12-18T08:03:00Z</dcterms:modified>
  <cp:revision>2</cp:revision>
  <dc:subject/>
  <dc:title/>
</cp:coreProperties>
</file>