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shd w:fill="E0E0E0" w:val="clear"/>
        </w:rPr>
        <w:t xml:space="preserve">Сообщение о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о созыве общего собрания акционеров за 2015 год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shd w:fill="E0E0E0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1. Общие свед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E0E0E0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СИМФЕРОПОЛЬСКИЙ ЗАВОД СЕЛЬСКОХОЗЯЦСТВЕННОГО МАШИНОСТРОЕНИЯ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1.2. Сокращенное фирменное наименование эмитента: ПАО "ЗАВОД "СИМФЕРОПОЛЬСЕЛЬМАШ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1.3. Место нахождения эмитента: Республика Крым, г. Симферопол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1.4. ОГРН эмитента: 114910208723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1.5. ИНН эмитента: 9102044035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1.6. Уникальный код эмитента, присвоенный регистрирующим органом: 50484-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1.7. Адрес страницы в сети Интернет, используемой эмитентом для раскрытия информации: http://disclosure.skrin.ru/disclosure/9102044042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2. Содержание сообщ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СООБЩЕНИЕ О СОЗЫВЕ ГОДОВОГО ОБЩЕГО СОБРАНИЯ АКЦИОНЕРОВ ЭМИТЕНТА на 18 июня 2016 го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Место нахождения эмитента 295047, Республика Крым, г.Симферополь, ул. Узловая, 8 корпус 5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Вид общего собрания акционеров эмитента: годово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Форма проведения общего собрания акционеров эмитент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Дата проведения общего собрания акционеров – 18 июня 2016 год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Место проведения общего собрания акционеров - Республика Крым, г. Симферополь, ул. Узловая, дом 8/5, помещение столовой ПАО «Завод «Симферопольсельмаш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Время начала общего собрания акционеров – 12 час. 00 мин.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 xml:space="preserve">Время регистрации лиц, принимающих участие в общем собрании акционеров: 09 час. 00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E0E0E0" w:val="clear"/>
        </w:rPr>
        <w:t>Дата составления списка лиц, имеющих право на участие в общем собрании акционеров эмитент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16 мая 2016 го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Повестка дня общего собрания акционеров эмитент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ие годового отчета Общества за 2015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ие годовой бухгалтерской отчетности, в том числе отчетов о прибылях и об убытках  Общества за 2015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еделение прибыли  Общества за 2015 год, утверждение планового распределения прибыли на 2016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рание  Ревизионной комиссии Общест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shd w:fill="E0E0E0" w:val="clear"/>
        </w:rPr>
      </w:pPr>
      <w:r>
        <w:rPr>
          <w:rFonts w:cs="Times New Roman" w:ascii="Times New Roman" w:hAnsi="Times New Roman"/>
          <w:sz w:val="24"/>
          <w:szCs w:val="24"/>
          <w:shd w:fill="E0E0E0" w:val="clear"/>
        </w:rPr>
        <w:t>Порядок ознакомления с информацией (материалами), подлежащей предоставлению при подготовке к проведению общего собрания акционеров эмитента и адрес, по которому с ней можно ознакомить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лица, имеющие право на участие в общем собрании акционеров, могут ознакомиться с информацией (материалами), подлежащей предоставлению при подготовке к годовому общему собранию акционеров, в течение 20 дней до даты проведения общего собрания акционеров по адресу: 295047, Республика Крым, г.Симферополь, ул. Узловая, дом 8/ корпус 5, бухгалтерия ПАО «ТД «Сельхоздеталь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-информация (материалы) будут также доступны лицам, принимающим участие в общем собрании акционеров, в день проведения общего собрания по месту проведения общего собрания акционер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-по требованию лица, имеющего право на участие в годовом общем собрании акционеров, ПАО "Завод "Симферопольсельмаш" предоставляет ему информацию в течение 2 дней с даты поступления в адрес Общества соответствующего требова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Для регистрации участнику собрания необходимо иметь при себ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акционеру, физическому лицу - документ, удостоверяющий личность в соответствии с действующим законодательством (паспорт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представителю акционера — паспорт, а также доверенность на право участия в Общем собрании акционеров, оформленную в соответствии с требованиями п. 3 и 4 ст. 185.1 ГК РФ или удостоверенную нотариально, и (или) документы, подтверждающие его право действовать от имени акционера без доверен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, передаются в счетную комиссию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E0E0E0" w:val="clear"/>
        </w:rPr>
        <w:t>Бюллетени могут быть высланы по адресу 299047, Республика Крым, г.Симферополь, ул. Узловая 8/5. Прием бюллетеней осуществляется до 15.06.2016 года.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3. Подпис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3.1. Генеральный директор ______________ Белокопытов Борис Александрови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0E0E0" w:val="clear"/>
        </w:rPr>
        <w:t>3.2. Дата подписи: 12.04.2016 г.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7:00Z</dcterms:created>
  <dc:creator>Дмитрий</dc:creator>
  <dc:description/>
  <dc:language>en-US</dc:language>
  <cp:lastModifiedBy>user</cp:lastModifiedBy>
  <dcterms:modified xsi:type="dcterms:W3CDTF">2016-04-14T06:57:00Z</dcterms:modified>
  <cp:revision>2</cp:revision>
  <dc:subject/>
  <dc:title/>
</cp:coreProperties>
</file>