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sz w:val="24"/>
          <w:szCs w:val="24"/>
        </w:rPr>
        <w:t>Публичного акционерного общества «Симферопольский завод сельскохозяйственного машиностроени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 295047 г. Симферополь, ул.Узловая, 8 корпус5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TextBody"/>
        <w:rPr>
          <w:b/>
          <w:b/>
          <w:bCs/>
        </w:rPr>
      </w:pPr>
      <w:r>
        <w:rPr>
          <w:sz w:val="24"/>
          <w:szCs w:val="24"/>
        </w:rPr>
        <w:t>Адрес страницы в сети Интернет:  http://disclosure.skrin.ru/disclosure/9102044042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А.Белокопыт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910204404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114910208724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5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677"/>
        <w:gridCol w:w="2470"/>
        <w:gridCol w:w="1701"/>
        <w:gridCol w:w="397"/>
        <w:gridCol w:w="312"/>
        <w:gridCol w:w="85"/>
        <w:gridCol w:w="397"/>
        <w:gridCol w:w="397"/>
        <w:gridCol w:w="397"/>
        <w:gridCol w:w="397"/>
        <w:gridCol w:w="397"/>
        <w:gridCol w:w="397"/>
        <w:gridCol w:w="397"/>
        <w:gridCol w:w="397"/>
        <w:gridCol w:w="223"/>
        <w:gridCol w:w="1645"/>
        <w:gridCol w:w="1758"/>
        <w:gridCol w:w="2126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4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 имя отчество аффилированного 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 согласия физического лица)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 в силу которого лицо признается аффилированны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9" w:hRule="atLeast"/>
        </w:trPr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Белокопытов Борис Александрович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г. Симферополь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 генеральным директором акционерного обществ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25.10.2014г.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        </w:t>
            </w:r>
            <w:r>
              <w:rPr/>
              <w:t>0.0186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             </w:t>
            </w:r>
            <w:r>
              <w:rPr/>
              <w:t>0.0186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Пересунько Вячеслав Петрови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г. Симферополь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25.10.2014г.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0.0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0.0004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Соколова Валентина Семенов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г. Симферополь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25.10.2014г.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          </w:t>
            </w:r>
            <w:r>
              <w:rPr/>
              <w:t xml:space="preserve">10 ак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              </w:t>
            </w:r>
            <w:r>
              <w:rPr/>
              <w:t>10 акций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лышев Валерий Владимирови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г. Симферополь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25.10.2014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        </w:t>
            </w:r>
            <w:r>
              <w:rPr/>
              <w:t>0.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              </w:t>
            </w:r>
            <w:r>
              <w:rPr/>
              <w:t>0.0150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iCs/>
                <w:color w:val="000000"/>
              </w:rPr>
              <w:t>Дёмкина Евгения Борисов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г. Симферополь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25.10.2014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          </w:t>
            </w:r>
            <w:r>
              <w:rPr/>
              <w:t>10 акций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              </w:t>
            </w:r>
            <w:r>
              <w:rPr/>
              <w:t>10 акций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веева Валентина Николаев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г. Симферополь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25.10.2014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         </w:t>
            </w:r>
            <w:r>
              <w:rPr/>
              <w:t>0.0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           </w:t>
            </w:r>
            <w:r>
              <w:rPr/>
              <w:t>0.0075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идченко Владимир Федорови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г. Симферополь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25.10.2014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 xml:space="preserve">8   </w:t>
            </w:r>
          </w:p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Открытое акционерное общество «Лизинговая компания «Украгромашинвест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 xml:space="preserve">03350 г. Киев </w:t>
            </w:r>
          </w:p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ул. Сурикова 3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владеет более 20% акций обще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20.02.1993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        </w:t>
            </w:r>
            <w:r>
              <w:rPr/>
              <w:t>25.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        </w:t>
            </w:r>
            <w:r>
              <w:rPr/>
              <w:t>25.0000</w:t>
            </w:r>
          </w:p>
        </w:tc>
      </w:tr>
      <w:tr>
        <w:trPr>
          <w:trHeight w:val="70" w:hRule="atLeast"/>
        </w:trPr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Общество с ограниченной ответственностью «Агентство корпоративных технологий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295047 г.Симферополь, ул. Узловая,8 корпус 5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владеет более 20% акций обще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12.11.2003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        </w:t>
            </w:r>
            <w:r>
              <w:rPr/>
              <w:t>22.8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        </w:t>
            </w:r>
            <w:r>
              <w:rPr/>
              <w:t>22.896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spacing w:before="0" w:after="0"/>
        <w:ind w:firstLine="900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rPr>
          <w:rStyle w:val="SUBST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BodyTextIndent"/>
        <w:spacing w:before="0" w:after="0"/>
        <w:ind w:hanging="0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BodyTextIndent"/>
        <w:spacing w:before="0" w:after="0"/>
        <w:ind w:firstLine="900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BodyTextIndent"/>
        <w:spacing w:before="0" w:after="0"/>
        <w:ind w:firstLine="900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5880</wp:posOffset>
                </wp:positionV>
                <wp:extent cx="9258300" cy="75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5"/>
                              <w:gridCol w:w="5985"/>
                              <w:gridCol w:w="3060"/>
                              <w:gridCol w:w="486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N  </w:t>
                                    <w:br/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Содержание     </w:t>
                                    <w:br/>
                                    <w:t xml:space="preserve">изменения    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 xml:space="preserve">Дата    </w:t>
                                    <w:br/>
                                    <w:t xml:space="preserve">             наступления</w:t>
                                    <w:br/>
                                    <w:t xml:space="preserve">             изменения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>Дата внесения изменения в</w:t>
                                    <w:br/>
                                    <w:t xml:space="preserve">                       список аффилированных л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59.75pt;mso-wrap-distance-left:0pt;mso-wrap-distance-right:9pt;mso-wrap-distance-top:0pt;mso-wrap-distance-bottom:0pt;margin-top:4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5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5"/>
                        <w:gridCol w:w="5985"/>
                        <w:gridCol w:w="3060"/>
                        <w:gridCol w:w="4860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N  </w:t>
                              <w:br/>
                              <w:t xml:space="preserve">п/п 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Содержание     </w:t>
                              <w:br/>
                              <w:t xml:space="preserve">изменения     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</w:t>
                            </w:r>
                            <w:r>
                              <w:rPr/>
                              <w:t xml:space="preserve">Дата    </w:t>
                              <w:br/>
                              <w:t xml:space="preserve">             наступления</w:t>
                              <w:br/>
                              <w:t xml:space="preserve">             изменения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</w:t>
                            </w:r>
                            <w:r>
                              <w:rPr/>
                              <w:t>Дата внесения изменения в</w:t>
                              <w:br/>
                              <w:t xml:space="preserve">                       список аффилированных лиц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"/>
        <w:spacing w:before="0" w:after="0"/>
        <w:ind w:firstLine="900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BodyTextIndent"/>
        <w:spacing w:before="0" w:after="0"/>
        <w:ind w:firstLine="900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ConsPlusNonformat"/>
        <w:widowControl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/>
        <w:t>Изменений в составе аффилированных лиц не был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  <w:t>Генеральный директор                    Б.А.Белокопы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2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autoSpaceDE w:val="true"/>
      <w:spacing w:before="40" w:after="0"/>
      <w:ind w:firstLine="851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3:00Z</dcterms:created>
  <dc:creator>1</dc:creator>
  <dc:description/>
  <cp:keywords/>
  <dc:language>en-US</dc:language>
  <cp:lastModifiedBy>Дмитрий</cp:lastModifiedBy>
  <cp:lastPrinted>2010-06-30T12:02:00Z</cp:lastPrinted>
  <dcterms:modified xsi:type="dcterms:W3CDTF">2015-10-19T08:59:00Z</dcterms:modified>
  <cp:revision>5</cp:revision>
  <dc:subject/>
  <dc:title>Образец</dc:title>
</cp:coreProperties>
</file>