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4"/>
          <w:szCs w:val="24"/>
          <w:lang w:val="ru-RU" w:eastAsia="uk-UA"/>
        </w:rPr>
        <w:t>«Утверждено»</w:t>
        <w:br/>
        <w:t xml:space="preserve"> Решением Общего собрания акционеров </w:t>
        <w:br/>
        <w:t xml:space="preserve">ПАО «Завод «Симферопольсельмаш» </w:t>
      </w:r>
    </w:p>
    <w:p>
      <w:pPr>
        <w:pStyle w:val="Normal"/>
        <w:jc w:val="right"/>
        <w:rPr/>
      </w:pPr>
      <w:r>
        <w:rPr>
          <w:rFonts w:eastAsia="Times New Roman" w:cs="Times New Roman" w:ascii="Times New Roman" w:hAnsi="Times New Roman"/>
          <w:sz w:val="24"/>
          <w:szCs w:val="24"/>
          <w:lang w:val="ru-RU" w:eastAsia="uk-UA"/>
        </w:rPr>
        <w:t xml:space="preserve">Протокол № 1    от 25 октября 2014 г.                      </w:t>
      </w:r>
    </w:p>
    <w:p>
      <w:pPr>
        <w:pStyle w:val="Normal"/>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jc w:val="both"/>
        <w:rPr>
          <w:rFonts w:ascii="Times New Roman" w:hAnsi="Times New Roman" w:eastAsia="Times New Roman" w:cs="Times New Roman"/>
          <w:color w:val="000080"/>
          <w:sz w:val="24"/>
          <w:szCs w:val="24"/>
          <w:lang w:val="ru-RU" w:eastAsia="uk-UA"/>
        </w:rPr>
      </w:pPr>
      <w:r>
        <w:rPr>
          <w:rFonts w:eastAsia="Times New Roman" w:cs="Times New Roman" w:ascii="Times New Roman" w:hAnsi="Times New Roman"/>
          <w:color w:val="000080"/>
          <w:sz w:val="24"/>
          <w:szCs w:val="24"/>
          <w:lang w:val="ru-RU" w:eastAsia="uk-UA"/>
        </w:rPr>
      </w:r>
    </w:p>
    <w:p>
      <w:pPr>
        <w:pStyle w:val="Normal"/>
        <w:spacing w:lineRule="auto" w:line="240"/>
        <w:jc w:val="center"/>
        <w:rPr/>
      </w:pPr>
      <w:r>
        <w:rPr>
          <w:rFonts w:eastAsia="Times New Roman" w:cs="Times New Roman" w:ascii="Times New Roman" w:hAnsi="Times New Roman"/>
          <w:b/>
          <w:sz w:val="24"/>
          <w:szCs w:val="24"/>
          <w:lang w:val="ru-RU" w:eastAsia="uk-UA"/>
        </w:rPr>
        <w:t xml:space="preserve">ПОЛОЖЕНИЕ  </w:t>
        <w:br/>
        <w:t>О ГЕНЕРАЛЬНОМ ДИРЕКТОРЕ</w:t>
      </w:r>
    </w:p>
    <w:p>
      <w:pPr>
        <w:pStyle w:val="Normal"/>
        <w:spacing w:lineRule="auto" w:line="240"/>
        <w:jc w:val="center"/>
        <w:rPr/>
      </w:pPr>
      <w:r>
        <w:rPr>
          <w:rFonts w:eastAsia="Times New Roman" w:cs="Times New Roman" w:ascii="Times New Roman" w:hAnsi="Times New Roman"/>
          <w:b/>
          <w:sz w:val="24"/>
          <w:szCs w:val="24"/>
          <w:lang w:val="ru-RU" w:eastAsia="uk-UA"/>
        </w:rPr>
        <w:t>ПУБЛИЧНОГО  АКЦИОНЕРНОГО ОБЩЕСТВА</w:t>
      </w:r>
    </w:p>
    <w:p>
      <w:pPr>
        <w:pStyle w:val="Normal"/>
        <w:spacing w:lineRule="auto" w:line="240"/>
        <w:jc w:val="center"/>
        <w:rPr>
          <w:rFonts w:ascii="Times New Roman" w:hAnsi="Times New Roman" w:eastAsia="Times New Roman" w:cs="Times New Roman"/>
          <w:b/>
          <w:b/>
          <w:caps/>
          <w:sz w:val="24"/>
          <w:szCs w:val="24"/>
          <w:lang w:val="ru-RU" w:eastAsia="uk-UA"/>
        </w:rPr>
      </w:pPr>
      <w:r>
        <w:rPr>
          <w:rFonts w:eastAsia="Times New Roman" w:cs="Times New Roman" w:ascii="Times New Roman" w:hAnsi="Times New Roman"/>
          <w:b/>
          <w:caps/>
          <w:sz w:val="24"/>
          <w:szCs w:val="24"/>
          <w:lang w:val="ru-RU" w:eastAsia="uk-UA"/>
        </w:rPr>
        <w:t>«Завод «Симферопольсельмаш»</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jc w:val="center"/>
        <w:rPr/>
      </w:pPr>
      <w:r>
        <w:rPr>
          <w:rFonts w:eastAsia="Times New Roman" w:cs="Times New Roman" w:ascii="Times New Roman" w:hAnsi="Times New Roman"/>
          <w:b/>
          <w:sz w:val="24"/>
          <w:szCs w:val="24"/>
          <w:lang w:val="ru-RU" w:eastAsia="uk-UA"/>
        </w:rPr>
        <w:t>г. Симферополь, Российская Федерация</w:t>
        <w:br/>
        <w:t>2014 год</w:t>
      </w:r>
    </w:p>
    <w:p>
      <w:pPr>
        <w:pStyle w:val="Normal"/>
        <w:spacing w:lineRule="auto" w:line="24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1. Избрание Генерального директора.</w:t>
      </w:r>
    </w:p>
    <w:p>
      <w:pPr>
        <w:pStyle w:val="Normal"/>
        <w:spacing w:lineRule="auto" w:line="24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1. Генеральный директор избирается Общим собранием  акционеров    Общества  сроком  на  5  (пять)  лет.  Генеральный  директор является  единоличным исполнительным органом Общества. Лицо считается избранным на  должность  Генерального  директора,  если  за  него проголосовало   большинство от  общего  числа  акционеров,  присутствующих  на  Общем собрании акционеров. Избрание Генерального директора осуществляется с помощью бюллютеня для голосования с указанием всех  заявленных кандидатов и не требует использования бюллютеней для кумулятивного голосования.</w:t>
      </w:r>
    </w:p>
    <w:p>
      <w:pPr>
        <w:pStyle w:val="Normal"/>
        <w:spacing w:lineRule="auto" w:line="24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1.2. Генеральный директор может не быть акционером Общества. </w:t>
      </w:r>
    </w:p>
    <w:p>
      <w:pPr>
        <w:pStyle w:val="Normal"/>
        <w:spacing w:lineRule="auto" w:line="240"/>
        <w:ind w:firstLine="567"/>
        <w:jc w:val="both"/>
        <w:rPr/>
      </w:pPr>
      <w:r>
        <w:rPr>
          <w:rFonts w:eastAsia="Times New Roman" w:cs="Times New Roman" w:ascii="Times New Roman" w:hAnsi="Times New Roman"/>
          <w:sz w:val="24"/>
          <w:szCs w:val="24"/>
          <w:lang w:val="ru-RU" w:eastAsia="uk-UA"/>
        </w:rPr>
        <w:t>1.3. Лицо, избираемое на должность Генерального директора должно отвечать следующим требованиям:</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иметь  высшее  экономическое,  юридическое   или   техническое  образование;</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опыт работы на руководящих должностях не менее пяти  лет.</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Кроме того, предложение кандидата должно содержать следующие сведения: возраст кандидата, сведения об образовании, наличие гражданства и данные о месте регистрации</w:t>
      </w:r>
    </w:p>
    <w:p>
      <w:pPr>
        <w:pStyle w:val="Normal"/>
        <w:spacing w:lineRule="auto" w:line="240"/>
        <w:ind w:firstLine="567"/>
        <w:jc w:val="both"/>
        <w:rPr/>
      </w:pPr>
      <w:r>
        <w:rPr>
          <w:rFonts w:eastAsia="Times New Roman" w:cs="Times New Roman" w:ascii="Times New Roman" w:hAnsi="Times New Roman"/>
          <w:sz w:val="24"/>
          <w:szCs w:val="24"/>
          <w:lang w:val="ru-RU" w:eastAsia="uk-UA"/>
        </w:rPr>
        <w:t>1.4. Совет   директоров   вправе   устанавливать  дополнительные  требования к кандидату на должность Генерального директора.</w:t>
      </w:r>
    </w:p>
    <w:p>
      <w:pPr>
        <w:pStyle w:val="Normal"/>
        <w:ind w:firstLine="567"/>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sz w:val="24"/>
          <w:szCs w:val="24"/>
          <w:lang w:val="ru-RU" w:eastAsia="uk-UA"/>
        </w:rPr>
        <w:t xml:space="preserve">1.5. </w:t>
      </w:r>
      <w:r>
        <w:rPr>
          <w:rFonts w:eastAsia="Times New Roman" w:cs="Times New Roman" w:ascii="Times New Roman" w:hAnsi="Times New Roman"/>
          <w:color w:val="000000"/>
          <w:sz w:val="24"/>
          <w:szCs w:val="24"/>
          <w:lang w:val="ru-RU" w:eastAsia="uk-UA"/>
        </w:rPr>
        <w:t xml:space="preserve">По истечении срока полномочий Генерального директора, акционеры, являющиеся владельцами в совокупности не менее чем 2% голосующих акций общества на дату подачи предложения, в срок не позднее 30 календарных дней после окончания финансового года вправе выдвинуть кандидатов на пост Генерального директора для избрания на годовом общем собрании. </w:t>
      </w:r>
    </w:p>
    <w:p>
      <w:pPr>
        <w:pStyle w:val="Normal"/>
        <w:ind w:firstLine="567"/>
        <w:jc w:val="both"/>
        <w:rPr/>
      </w:pPr>
      <w:r>
        <w:rPr>
          <w:rFonts w:eastAsia="Times New Roman" w:cs="Times New Roman" w:ascii="Times New Roman" w:hAnsi="Times New Roman"/>
          <w:color w:val="000000"/>
          <w:sz w:val="24"/>
          <w:szCs w:val="24"/>
          <w:lang w:val="ru-RU" w:eastAsia="uk-UA"/>
        </w:rPr>
        <w:t xml:space="preserve">1.6. Заявка на выдвижение кандидатов вносится в письменной форме путем направления ценного письма в адрес общества или сдается в канцелярию общества. Дата внесения заявки определяется по дате почтового отправления или по дате ее сдачи в канцелярию общества. На каждого кандидата составляется отдельная заявка. </w:t>
      </w:r>
    </w:p>
    <w:p>
      <w:pPr>
        <w:pStyle w:val="Normal"/>
        <w:ind w:firstLine="567"/>
        <w:jc w:val="both"/>
        <w:rPr/>
      </w:pPr>
      <w:r>
        <w:rPr>
          <w:rFonts w:eastAsia="Times New Roman" w:cs="Times New Roman" w:ascii="Times New Roman" w:hAnsi="Times New Roman"/>
          <w:color w:val="000000"/>
          <w:sz w:val="24"/>
          <w:szCs w:val="24"/>
          <w:lang w:val="ru-RU" w:eastAsia="uk-UA"/>
        </w:rPr>
        <w:t xml:space="preserve">1.7. Совет директоров Общества обязан по истечении срока полномочий Генерального директора предложить кандидата на должность руководителя Общества. При этом, Совет директоров в том числе имеет право  при наличии предложений акционеров, указанных в п.  1.6. настоящего Положения, предложить дополнительно кандидатов для избрания на должность Генерального директора Общества. </w:t>
      </w:r>
    </w:p>
    <w:p>
      <w:pPr>
        <w:pStyle w:val="Normal"/>
        <w:ind w:firstLine="567"/>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1.8. Требования к предложениям и основания для отказа во включении кандидатов в список голосования по вопросу избрания Генерального директора Общества предусмотрены действующим законодательством. </w:t>
      </w:r>
    </w:p>
    <w:p>
      <w:pPr>
        <w:pStyle w:val="Normal"/>
        <w:ind w:firstLine="567"/>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1.9. Избранным считается кандидат, набравший большее относительно других кандидатов число голосов, участвующих в собрании владельцев голосующих акций, дающих право голоса по всем вопросам компетенции Общего собрания.</w:t>
      </w:r>
    </w:p>
    <w:p>
      <w:pPr>
        <w:pStyle w:val="Normal"/>
        <w:ind w:firstLine="567"/>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1.10. Кандидаты на пост Генерального директора, имеют право снять свою кандидатуру до голосования или на любом его этапе, подав письменное заявление в Совет директоров либо Председателю собрания. Процедура отвода кандидатов другими акционерами не допускается.</w:t>
      </w:r>
    </w:p>
    <w:p>
      <w:pPr>
        <w:pStyle w:val="Normal"/>
        <w:ind w:firstLine="567"/>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1.11. В случае наличия одного кандидата на должность Генерального директора Общества голосование по такой кандидатуре проводится на общих основаниях, кандидат считается избранным, если за его избрание на должность проголосовали более 50% голосов участвующих в собрании. При наличии двух и более претендентов на должность Генерального директора разделение голосов акционера между ними не допускается, голоса акционера могут быть поданы за только одного из кандидатов. </w:t>
      </w:r>
    </w:p>
    <w:p>
      <w:pPr>
        <w:pStyle w:val="Normal"/>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1.12. Если по итогам голосования никто из кандидатов в ходе голосования не набрал большинства  голосов участвующих в собрании (голоса распределились 50/50, либо за одного кандидата проголосовали менее 50% голосов и пр.), выборы Генерального директора считаются несостоявшимися. В таком случае полномочия действующего Генерального директора пролонгируются до следующего Общего собрания акционеров.</w:t>
      </w:r>
    </w:p>
    <w:p>
      <w:pPr>
        <w:pStyle w:val="Normal"/>
        <w:spacing w:lineRule="auto" w:line="240"/>
        <w:jc w:val="center"/>
        <w:rPr/>
      </w:pPr>
      <w:r>
        <w:rPr>
          <w:rFonts w:eastAsia="Times New Roman" w:cs="Times New Roman" w:ascii="Times New Roman" w:hAnsi="Times New Roman"/>
          <w:b/>
          <w:sz w:val="24"/>
          <w:szCs w:val="24"/>
          <w:lang w:val="ru-RU" w:eastAsia="uk-UA"/>
        </w:rPr>
        <w:t>2. Компетенция и полномочия Генерального директора</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2.1.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ли  Совета   директоров.</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2.2.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2.3. Права и обязанности Генерального директора по осуществлению   руководства  текущей  деятельностью  Общества  определяются правовими  актами  РФ,  Уставом  Общества,  настоящим  Положением  и  Договором.    Трудовой договор  с  Генеральным  директором  от  имени  Общества  подписывает Председатель Совета директоров или лицо, уполномоченное Общим собранием акционеров.</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xml:space="preserve">2.4. Расторжение  Трудового договора  с Генеральным директором допускается по основаниям, предусмотренным действующим законодательством. Решение   о  расторжении  Договора  с    Генеральным директором принимает Общее собрание акционеров Общества. </w:t>
      </w:r>
      <w:r>
        <w:rPr>
          <w:rFonts w:eastAsia="Times New Roman" w:cs="Times New Roman" w:ascii="Times New Roman" w:hAnsi="Times New Roman"/>
          <w:color w:val="000000"/>
          <w:sz w:val="24"/>
          <w:szCs w:val="24"/>
          <w:lang w:val="ru-RU" w:eastAsia="uk-UA"/>
        </w:rPr>
        <w:t>Трудовой договор с Генеральным директором может быть расторгнут на основании решения Общего собрания о прекращении его полномочий, по соглашению сторон и в одностороннем порядке по инициативе Генерального директора.</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val="ru-RU" w:eastAsia="uk-UA"/>
        </w:rPr>
        <w:t xml:space="preserve">2.5. В случае досрочного прекращения полномочий Генерального директора Совет директоров обязан назначить временно исполняющего обязанности Генерального директора до избрания Генерального директора Общим собранием акционеров. Временно исполняющий обязанности Генерального директора наделается всем объемом полномочий руководителя Общества в соответствии с нормами действующего законодательства, Устава и настоящего Положения. На период временного исполнения обязанностей Генерального директора с таким лицом заключается соответствующий трудовой договор в порядке, установленном настоящим Положением.  </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2.6. Генеральный директор Общества имеет право действовать без доверенности от имени Общества, в том числе:</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осуществляет оперативное руководство деятельностью Общества;</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имеет право первой подписи финансовых документов;</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распоряжается имуществом Общества для обеспечения его текущей деятельности в пределах, установленных Уставом;</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представляет интересы Общества перед третьими лицами;</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назначает своих заместителей, распределяет обязанности между ними, определяет их полномочия;</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утверждает должностные инструкции;</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утверждает штаты, заключает трудовые договоры с работниками Общества, применяет меры поощрения и налагает взыскания;</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представляет на общих собраниях и заседаниях Совета директоров точку зрения исполнительного органа Общества;</w:t>
      </w:r>
    </w:p>
    <w:p>
      <w:pPr>
        <w:pStyle w:val="Normal"/>
        <w:jc w:val="both"/>
        <w:rPr/>
      </w:pPr>
      <w:r>
        <w:rPr>
          <w:rFonts w:eastAsia="Times New Roman" w:cs="Times New Roman" w:ascii="Times New Roman" w:hAnsi="Times New Roman"/>
          <w:color w:val="000000"/>
          <w:sz w:val="24"/>
          <w:szCs w:val="24"/>
          <w:lang w:val="ru-RU" w:eastAsia="uk-UA"/>
        </w:rPr>
        <w:t>- совершает сделки от имени общества, за исключением отдельных случаев, предусмотренных Федеральным законом "Об акционерных обществах" и Уставом общества;</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sz w:val="24"/>
          <w:szCs w:val="24"/>
          <w:lang w:val="ru-RU" w:eastAsia="uk-UA"/>
        </w:rPr>
        <w:t>утверждает  договорные  цены на продукцию и тарифы на услуги Общества;</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принимает решения о предъявлении от имени Общества претензий и исков к юридическим и физическим лицам;</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выдает доверенности от имени Общества;</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открывает в банках счета Общества;</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организует ведение бухгалтерского учета и отчетности Общества;</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издает приказы, распоряжения и дает указания, обязательные для исполнения всеми работниками Общества;</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обеспечивает создание благоприятных и безопасных условий труда для работников Общества; </w:t>
      </w:r>
    </w:p>
    <w:p>
      <w:pPr>
        <w:pStyle w:val="Normal"/>
        <w:spacing w:lineRule="auto" w:line="24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sz w:val="24"/>
          <w:szCs w:val="24"/>
          <w:lang w:val="ru-RU" w:eastAsia="uk-UA"/>
        </w:rPr>
        <w:t>- руководит   разработкой  и  представлением  Совету  директоров проекта годового отчета и годового баланса;</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 xml:space="preserve">-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за исключением функций, закрепленных Федеральным законом "Об акционерных обществах" и Уставом за другими органами Общества. </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2.7. Генеральный  директор  вправе  поручить  решение  отдельных вопросов,   входящих   в   его   компетенцию,   своим   заместителям,  руководителям подразделений.</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2.8. Генеральный  директор несет предусмотренную законом персональную ответственность за состояние дел и деятельность Общества.</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2.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Заместитель (заместители)   Генерального  директора  в  пределах своей компетенции без доверенности действуют от имени  Общества.  При  отсутствии  Генерального  директора (нахождение в отпуске, командировке и т.п.)  его  функции исполняет заместитель на основании соответствующего приказа. В случае отсутствия Генерального директора на рабочем месте, право первой подписи имеет один из его заместителей.</w:t>
      </w:r>
    </w:p>
    <w:p>
      <w:pPr>
        <w:pStyle w:val="Normal"/>
        <w:spacing w:lineRule="auto" w:line="24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3. Права и обязанности Генерального директора</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3.1. Генеральный директор должен принимать все необходимые меры,   а также использовать все имеющиеся в его распоряжении  возможности  и ресурсы  для  динамичного развития Общества,  повышения эффективности его деятельности и увеличения прибыльности.</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3.2. Генеральный  директор  обязан  добросовестно  относиться  к своим обязанностям, соблюдать нормы закона и Устава Ощества.</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3.3. Генеральный директор не имеет права учреждать или принимать  участие в предприятиях, конкурирующих с Обществом, если ему на это не дано разрешения Советом директоров.</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3.4. Совмещение  Генеральным  директором  должностей  в  органах   управления  других  организаций  допускается только с согласия Совета  директоров.</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3.5. Генеральный  директор  не  имеет  права  прямо или косвенно получать вознаграждение  за  оказание  влияния  на  принятие  решений Советом директоров, другими органами Общества.</w:t>
      </w:r>
    </w:p>
    <w:p>
      <w:pPr>
        <w:pStyle w:val="Normal"/>
        <w:spacing w:lineRule="auto" w:line="24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4. Досрочное прекращение полномочий Генерального директора</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4.1. Основаниями  для досрочного прекращения  полномочий Генерального директора могут являться:</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физическая  невозможность  исполнения  Генеральным  директором своих  обязанностей  (смерть,  признание   безвестно   отсутствующим, объявление умершим, длительная болезнь);</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добровольная отставка;</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причинение   доказанного в установленном порядке материального  ущерба  Обществу,  за  исключением ущерба, связанного с обычным коммерческим риском;</w:t>
      </w:r>
    </w:p>
    <w:p>
      <w:pPr>
        <w:pStyle w:val="Normal"/>
        <w:spacing w:lineRule="auto" w:line="2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совершение умышленного уголовного преступления;</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сокрытие   своей  заинтересованности  в  совершении  сделки  с участием Общества;</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грубое неоднократное нарушение   положений   Устава   Общества,   а   также    норм   законодательства  об  акционерных  обществах,  в том числе касающихся обращения ценных бумаг, выпускаемых Обществом;</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 без  ведома  Совета  директоров;</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доказанное в установленном порядке извлечение  личной выгоды из распоряжения имуществом Общества,   за исключением случаев,  когда извлечение личной  выгоды  допускается   законом, Уставом и иными документами и решениями Общества;</w:t>
      </w:r>
    </w:p>
    <w:p>
      <w:pPr>
        <w:pStyle w:val="Normal"/>
        <w:spacing w:lineRule="auto" w:line="24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 учреждение в период работы Генеральным директором  Общества  хозяйственных     обществ и других коммерческих организаций, конкурирующих с Обществом.</w:t>
      </w:r>
    </w:p>
    <w:p>
      <w:pPr>
        <w:pStyle w:val="Normal"/>
        <w:spacing w:lineRule="auto" w:line="24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5. Ответственность Генерального директора</w:t>
      </w:r>
    </w:p>
    <w:p>
      <w:pPr>
        <w:pStyle w:val="Normal"/>
        <w:ind w:firstLine="567"/>
        <w:jc w:val="both"/>
        <w:rPr/>
      </w:pPr>
      <w:r>
        <w:rPr>
          <w:rFonts w:eastAsia="Times New Roman" w:cs="Times New Roman" w:ascii="Times New Roman" w:hAnsi="Times New Roman"/>
          <w:color w:val="000000"/>
          <w:sz w:val="24"/>
          <w:szCs w:val="24"/>
          <w:lang w:val="ru-RU" w:eastAsia="uk-UA"/>
        </w:rPr>
        <w:t>5.1. Генеральный директор несет ответственность перед Обществом за убытки, причиненные Обществу его виновными действиями (бездействием), в порядке и в размере, установленных  федеральными законами.</w:t>
      </w:r>
    </w:p>
    <w:p>
      <w:pPr>
        <w:pStyle w:val="Normal"/>
        <w:spacing w:lineRule="auto" w:line="24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6. Принятие, изменение и дополнение настоящего Положения</w:t>
      </w:r>
    </w:p>
    <w:p>
      <w:pPr>
        <w:pStyle w:val="Normal"/>
        <w:ind w:firstLine="567"/>
        <w:jc w:val="both"/>
        <w:rPr/>
      </w:pPr>
      <w:r>
        <w:rPr>
          <w:rFonts w:eastAsia="Times New Roman" w:cs="Times New Roman" w:ascii="Times New Roman" w:hAnsi="Times New Roman"/>
          <w:color w:val="000000"/>
          <w:sz w:val="24"/>
          <w:szCs w:val="24"/>
          <w:lang w:val="ru-RU" w:eastAsia="uk-UA"/>
        </w:rPr>
        <w:t>6.1.  Положение о Генеральном директоре утверждается Общим собранием акционеров. Решение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w:t>
      </w:r>
    </w:p>
    <w:p>
      <w:pPr>
        <w:pStyle w:val="Normal"/>
        <w:ind w:firstLine="567"/>
        <w:jc w:val="both"/>
        <w:rPr/>
      </w:pPr>
      <w:r>
        <w:rPr>
          <w:rFonts w:eastAsia="Times New Roman" w:cs="Times New Roman" w:ascii="Times New Roman" w:hAnsi="Times New Roman"/>
          <w:color w:val="000000"/>
          <w:sz w:val="24"/>
          <w:szCs w:val="24"/>
          <w:lang w:val="ru-RU" w:eastAsia="uk-UA"/>
        </w:rPr>
        <w:t>6.2. Предложения о внесении изменений и дополнений в настоящее Положение вносятся в порядке, предусмотренном Уставом для внесения предложений в повестку дня годового или внеочередного общего собрания.</w:t>
      </w:r>
    </w:p>
    <w:p>
      <w:pPr>
        <w:pStyle w:val="Normal"/>
        <w:ind w:firstLine="567"/>
        <w:jc w:val="both"/>
        <w:rPr/>
      </w:pPr>
      <w:r>
        <w:rPr>
          <w:rFonts w:eastAsia="Times New Roman" w:cs="Times New Roman" w:ascii="Times New Roman" w:hAnsi="Times New Roman"/>
          <w:color w:val="000000"/>
          <w:sz w:val="24"/>
          <w:szCs w:val="24"/>
          <w:lang w:val="ru-RU" w:eastAsia="uk-UA"/>
        </w:rPr>
        <w:t>6.3. Решение о внесении дополнений или изменений в настоящее Положение принимается Общим собранием большинством голосов акционеров, участвующих в собрании, владельцев голосующих акций, дающих право голоса по всем вопросам компетенции Общего собрания.</w:t>
      </w:r>
    </w:p>
    <w:p>
      <w:pPr>
        <w:pStyle w:val="Normal"/>
        <w:ind w:firstLine="567"/>
        <w:jc w:val="both"/>
        <w:rPr/>
      </w:pPr>
      <w:r>
        <w:rPr>
          <w:rFonts w:eastAsia="Times New Roman" w:cs="Times New Roman" w:ascii="Times New Roman" w:hAnsi="Times New Roman"/>
          <w:color w:val="000000"/>
          <w:sz w:val="24"/>
          <w:szCs w:val="24"/>
          <w:lang w:val="ru-RU" w:eastAsia="uk-UA"/>
        </w:rPr>
        <w:t>6.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Генеральный директор руководствуется законодательством и нормативными актами Российской Федерации.</w:t>
      </w:r>
    </w:p>
    <w:p>
      <w:pPr>
        <w:pStyle w:val="Normal"/>
        <w:spacing w:lineRule="auto" w:line="24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20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Courier New"/>
      <w:sz w:val="20"/>
      <w:szCs w:val="20"/>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7:00Z</dcterms:created>
  <dc:creator>тоня</dc:creator>
  <dc:description/>
  <cp:keywords/>
  <dc:language>en-US</dc:language>
  <cp:lastModifiedBy>Оля</cp:lastModifiedBy>
  <dcterms:modified xsi:type="dcterms:W3CDTF">2015-03-02T09:36:00Z</dcterms:modified>
  <cp:revision>3</cp:revision>
  <dc:subject/>
  <dc:title>«Утверждено»</dc:title>
</cp:coreProperties>
</file>